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２７年度　国立山口徳地青少年自然の家　子どもゆめ基金体験の風リレーションシップ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476.95pt;height:44.95pt;mso-wrap-style:none;v-text-anchor:middle" type="_x0000_t136">
            <v:path textpathok="t"/>
            <v:textpath on="t" fitshape="t" string="山口徳地天体観察指導者養成講習会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pict>
          <v:shape id="shape_0" fillcolor="black" stroked="t" o:allowincell="f" style="position:absolute;margin-left:45pt;margin-top:9pt;width:404.95pt;height:17.95pt;mso-wrap-style:none;v-text-anchor:middle" type="_x0000_t136">
            <v:path textpathok="t"/>
            <v:textpath on="t" fitshape="t" string="来て見て山口徳地天体指導の第一歩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000500" cy="2896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目　的　　　本所を利用する団体や各種事業において，天体観察を実施する際の指導者を養成する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　目　標　　　○本所が有する</w:t>
      </w:r>
      <w:r>
        <w:rPr>
          <w:rFonts w:eastAsia="ＭＳ Ｐゴシック" w:cs="ＭＳ Ｐゴシック" w:ascii="ＭＳ Ｐゴシック" w:hAnsi="ＭＳ Ｐゴシック"/>
          <w:sz w:val="24"/>
        </w:rPr>
        <w:t>510mm</w:t>
      </w:r>
      <w:r>
        <w:rPr>
          <w:rFonts w:ascii="ＭＳ Ｐゴシック" w:hAnsi="ＭＳ Ｐゴシック" w:cs="ＭＳ Ｐゴシック" w:eastAsia="ＭＳ Ｐゴシック"/>
          <w:sz w:val="24"/>
        </w:rPr>
        <w:t>反射望遠鏡の操作方法を習得する。</w:t>
      </w:r>
    </w:p>
    <w:p>
      <w:pPr>
        <w:pStyle w:val="Normal"/>
        <w:ind w:left="143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同日開催する「星をみる会」（天体観察会）での，実際の講師の指導内容や手法等を学び，観察補助をとおして指導の実際を学ぶ。</w:t>
      </w:r>
    </w:p>
    <w:p>
      <w:pPr>
        <w:pStyle w:val="Normal"/>
        <w:spacing w:lineRule="exact" w:line="200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主　催　　　国立山口徳地青少年自然の家</w:t>
      </w:r>
    </w:p>
    <w:p>
      <w:pPr>
        <w:pStyle w:val="Normal"/>
        <w:spacing w:lineRule="exact" w:line="200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　期　日　　　平成２８年２月１３日（土）～２月１４日（日）　１泊２日</w:t>
      </w:r>
    </w:p>
    <w:p>
      <w:pPr>
        <w:pStyle w:val="Normal"/>
        <w:spacing w:lineRule="exact" w:line="200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　場　所　　　国立山口徳地青少年自然の家</w:t>
      </w:r>
    </w:p>
    <w:p>
      <w:pPr>
        <w:pStyle w:val="Normal"/>
        <w:spacing w:lineRule="exact" w:line="200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対　象　　　天体観察指導に興味・関心のある方　計２０名</w:t>
      </w:r>
    </w:p>
    <w:p>
      <w:pPr>
        <w:pStyle w:val="Normal"/>
        <w:spacing w:lineRule="exact" w:line="200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　参加費　　　１，５００円【食事代（夕食・朝食），シーツ代，教材費，保険代】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保険は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口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20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の国内旅行傷害保険が適用となります。</w:t>
      </w:r>
    </w:p>
    <w:p>
      <w:pPr>
        <w:pStyle w:val="Normal"/>
        <w:ind w:firstLine="1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死亡・後遺障害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万円　　入院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あた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5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）　通院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あたり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　申込方法　　別紙「参加申込書」に必要事項をご記入の上，ＦＡＸまたはメールでお申し込みく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ださい。</w:t>
      </w:r>
    </w:p>
    <w:p>
      <w:pPr>
        <w:pStyle w:val="Normal"/>
        <w:ind w:left="1920" w:hanging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【〆切】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１月１５日（金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参加申込書」はホームページからもダウンロード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1028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wedgeRectCallout">
                          <a:avLst>
                            <a:gd name="adj1" fmla="val -4166"/>
                            <a:gd name="adj2" fmla="val -1493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参加費，健康保険証（コピー不可），筆記用具，懐中電灯，マイカッ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寒具（足元からの底冷え対策もご準備ください。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シャンプーなど入浴に必要なもの（※浴室には石鹸のみございます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洗面用具や着替えなど各自宿泊に必要な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72pt;margin-top:0pt;width:413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参加費，健康保険証（コピー不可），筆記用具，懐中電灯，マイカップ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寒具（足元からの底冷え対策もご準備ください。）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シャンプーなど入浴に必要なもの（※浴室には石鹸のみございます）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洗面用具や着替えなど各自宿泊に必要なもの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９　持ち物　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　程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目：平成２８年２月１３日（土）】</w:t>
      </w:r>
    </w:p>
    <w:p>
      <w:pPr>
        <w:pStyle w:val="Normal"/>
        <w:ind w:firstLine="480"/>
        <w:rPr>
          <w:kern w:val="0"/>
          <w:sz w:val="24"/>
        </w:rPr>
      </w:pPr>
      <w:bookmarkStart w:id="0" w:name="_1412009844"/>
      <w:bookmarkStart w:id="1" w:name="_1412006839"/>
      <w:bookmarkStart w:id="2" w:name="_1411754996"/>
      <w:bookmarkStart w:id="3" w:name="_1411749691"/>
      <w:bookmarkStart w:id="4" w:name="_1411749560"/>
      <w:bookmarkStart w:id="5" w:name="_1411749551"/>
      <w:bookmarkStart w:id="6" w:name="_1411749524"/>
      <w:bookmarkStart w:id="7" w:name="_1411749498"/>
      <w:bookmarkStart w:id="8" w:name="_1411749464"/>
      <w:bookmarkStart w:id="9" w:name="_1411749455"/>
      <w:bookmarkStart w:id="10" w:name="_1411749088"/>
      <w:bookmarkStart w:id="11" w:name="_14117490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kern w:val="0"/>
          <w:sz w:val="24"/>
        </w:rPr>
        <w:object w:dxaOrig="9121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25pt;height:79.9pt" filled="f" o:ole="">
            <v:imagedata r:id="rId4" o:title=""/>
          </v:shape>
          <o:OLEObject Type="Embed" ProgID="Excel.Sheet.12" ShapeID="ole_rId3" DrawAspect="Content" ObjectID="_1885242729" r:id="rId3"/>
        </w:objec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２日目：平成２８年２月１４日（日）】</w:t>
      </w:r>
    </w:p>
    <w:p>
      <w:pPr>
        <w:pStyle w:val="Normal"/>
        <w:ind w:firstLine="480"/>
        <w:rPr>
          <w:kern w:val="0"/>
          <w:sz w:val="24"/>
        </w:rPr>
      </w:pPr>
      <w:bookmarkStart w:id="12" w:name="_1509084683"/>
      <w:bookmarkStart w:id="13" w:name="_1509084674"/>
      <w:bookmarkStart w:id="14" w:name="_1509084657"/>
      <w:bookmarkStart w:id="15" w:name="_1509084635"/>
      <w:bookmarkStart w:id="16" w:name="_1509084588"/>
      <w:bookmarkStart w:id="17" w:name="_1412018893"/>
      <w:bookmarkStart w:id="18" w:name="_1412010315"/>
      <w:bookmarkStart w:id="19" w:name="_1412010211"/>
      <w:bookmarkStart w:id="20" w:name="_1412010166"/>
      <w:bookmarkStart w:id="21" w:name="_1412009850"/>
      <w:bookmarkStart w:id="22" w:name="_1412009753"/>
      <w:bookmarkStart w:id="23" w:name="_1411980572"/>
      <w:bookmarkStart w:id="24" w:name="_1411749954"/>
      <w:bookmarkStart w:id="25" w:name="_1411749933"/>
      <w:bookmarkStart w:id="26" w:name="_1411749915"/>
      <w:bookmarkStart w:id="27" w:name="_1411749810"/>
      <w:bookmarkStart w:id="28" w:name="_1411749699"/>
      <w:bookmarkStart w:id="29" w:name="_141174960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kern w:val="0"/>
          <w:sz w:val="24"/>
        </w:rPr>
        <w:object w:dxaOrig="5473" w:dyaOrig="1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1.75pt;height:79.9pt" filled="f" o:ole="">
            <v:imagedata r:id="rId6" o:title=""/>
          </v:shape>
          <o:OLEObject Type="Embed" ProgID="Excel.Sheet.12" ShapeID="ole_rId5" DrawAspect="Content" ObjectID="_71701942" r:id="rId5"/>
        </w:objec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講師】　原田　ミキ子　氏（本所　天体観察指導員）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國廣　慎二 　氏（本所　天体観察指導員）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上田　直史 　氏（本所　天体観察指導員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5715000" cy="10287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wedgeRectCallout">
                          <a:avLst>
                            <a:gd name="adj1" fmla="val -26333"/>
                            <a:gd name="adj2" fmla="val 3413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迎はありませんので，自家用車でお越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お車は一般駐車場（大駐車場）に駐車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改善や報告書等の作成にあたり，アンケートにご協力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事業記録としての活動写真等を，事業広報や報告書等に使用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16pt;width:449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迎はありませんので，自家用車でお越し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お車は一般駐車場（大駐車場）に駐車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改善や報告書等の作成にあたり，アンケートにご協力いただ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事業記録としての活動写真等を，事業広報や報告書等に使用させていただき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諸注意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00"/>
        <w:ind w:left="1920" w:hanging="19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00"/>
        <w:ind w:left="1920" w:hanging="19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00"/>
        <w:ind w:left="1920" w:hanging="19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00"/>
        <w:ind w:left="1920" w:hanging="19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200"/>
        <w:ind w:left="1920" w:hanging="19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お問合せ　・　申込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hyperlink r:id="rId10">
        <w:r>
          <w:rPr>
            <w:rFonts w:eastAsia="ＭＳ Ｐゴシック" w:cs="ＭＳ Ｐゴシック" w:ascii="ＭＳ Ｐゴシック" w:hAnsi="ＭＳ Ｐゴシック"/>
            <w:kern w:val="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5400</wp:posOffset>
                  </wp:positionV>
                  <wp:extent cx="5600700" cy="1028700"/>
                  <wp:effectExtent l="0" t="0" r="63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28880"/>
                          </a:xfrm>
                          <a:prstGeom prst="wedgeRectCallout">
                            <a:avLst>
                              <a:gd name="adj1" fmla="val -8333"/>
                              <a:gd name="adj2" fmla="val -2049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７４７－０３４２　　山口県山口市徳地船路６６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国立山口徳地青少年自然の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　：　村上　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ＴＥＬ　   　０８３５－５６－０１１３　　　　　ＦＡＸ　　０８３５－５６－０１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E-mail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okuji-suishin@niye.go.jp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HP 　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ttp://tokuji.niye.go.jp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45pt;margin-top:2pt;width:440.95pt;height:80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７４７－０３４２　　山口県山口市徳地船路６６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国立山口徳地青少年自然の家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　：　村上　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ＴＥＬ　   　０８３５－５６－０１１３　　　　　ＦＡＸ　　０８３５－５６－０１３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E-mail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okuji-suishin@niye.go.jp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HP 　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ttp://tokuji.niye.go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napToGrid w:val="false"/>
        <w:spacing w:lineRule="exact" w:line="200"/>
        <w:rPr>
          <w:rFonts w:ascii="ＭＳ Ｐゴシック" w:hAnsi="ＭＳ Ｐゴシック" w:eastAsia="ＭＳ Ｐゴシック" w:cs="ＭＳ ゴシック;MS Gothic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napToGrid w:val="false"/>
        <w:spacing w:lineRule="exact" w:line="200"/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eastAsia="ＭＳ Ｐゴシック" w:cs="ＭＳ ゴシック;MS Gothic" w:ascii="ＭＳ Ｐゴシック" w:hAnsi="ＭＳ Ｐゴシック"/>
          <w:sz w:val="24"/>
        </w:rPr>
      </w:r>
    </w:p>
    <w:p>
      <w:pPr>
        <w:pStyle w:val="Normal"/>
        <w:overflowPunct w:val="false"/>
        <w:snapToGrid w:val="false"/>
        <w:spacing w:lineRule="exact" w:line="200"/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eastAsia="ＭＳ Ｐゴシック" w:cs="ＭＳ ゴシック;MS Gothic" w:ascii="ＭＳ Ｐゴシック" w:hAnsi="ＭＳ Ｐゴシック"/>
          <w:sz w:val="24"/>
        </w:rPr>
      </w:r>
    </w:p>
    <w:p>
      <w:pPr>
        <w:pStyle w:val="Normal"/>
        <w:overflowPunct w:val="false"/>
        <w:snapToGrid w:val="false"/>
        <w:spacing w:lineRule="auto" w:line="276"/>
        <w:rPr/>
      </w:pPr>
      <w:r>
        <w:rPr>
          <w:rFonts w:eastAsia="ＭＳ Ｐゴシック" w:cs="ＭＳ ゴシック;MS Gothic" w:ascii="ＭＳ Ｐゴシック" w:hAnsi="ＭＳ Ｐゴシック"/>
          <w:szCs w:val="21"/>
        </w:rPr>
        <w:t>[</w:t>
      </w:r>
      <w:r>
        <w:rPr>
          <w:rFonts w:ascii="ＭＳ Ｐゴシック" w:hAnsi="ＭＳ Ｐゴシック" w:cs="ＭＳ ゴシック;MS Gothic" w:eastAsia="ＭＳ Ｐゴシック"/>
          <w:szCs w:val="21"/>
        </w:rPr>
        <w:t>個人情報の取り扱いについて</w:t>
      </w:r>
      <w:r>
        <w:rPr>
          <w:rFonts w:eastAsia="ＭＳ Ｐゴシック" w:cs="ＭＳ ゴシック;MS Gothic" w:ascii="ＭＳ Ｐゴシック" w:hAnsi="ＭＳ Ｐゴシック"/>
          <w:szCs w:val="21"/>
        </w:rPr>
        <w:t>]</w:t>
      </w:r>
    </w:p>
    <w:p>
      <w:pPr>
        <w:pStyle w:val="Normal"/>
        <w:overflowPunct w:val="false"/>
        <w:snapToGrid w:val="false"/>
        <w:spacing w:lineRule="auto" w:line="276"/>
        <w:ind w:firstLine="210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ascii="ＭＳ Ｐゴシック" w:hAnsi="ＭＳ Ｐゴシック" w:cs="ＭＳ ゴシック;MS Gothic" w:eastAsia="ＭＳ Ｐゴシック"/>
          <w:szCs w:val="21"/>
        </w:rPr>
        <w:t>事業運営や当該参加者との連絡などに利用するものであり，本人の同意を得ず，それ以外の利用目的に使用したり，第三者へ提供したりすることはありません。</w:t>
      </w:r>
    </w:p>
    <w:p>
      <w:pPr>
        <w:pStyle w:val="Normal"/>
        <w:snapToGrid w:val="false"/>
        <w:spacing w:lineRule="auto" w:line="276"/>
        <w:ind w:firstLine="210"/>
        <w:rPr>
          <w:rFonts w:ascii="ＭＳ Ｐゴシック" w:hAnsi="ＭＳ Ｐゴシック" w:eastAsia="ＭＳ Ｐゴシック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264795</wp:posOffset>
                </wp:positionV>
                <wp:extent cx="57150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wedgeRectCallout">
                          <a:avLst>
                            <a:gd name="adj1" fmla="val -42888"/>
                            <a:gd name="adj2" fmla="val -10648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0.85pt;width:449.95pt;height:107.95pt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2" o:detectmouseclick="t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szCs w:val="21"/>
        </w:rPr>
        <w:t>なお，氏名等については，参加者配付用しおりに記載する予定です。ご了承ください。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eastAsia="ＭＳ Ｐゴシック" w:cs="ＭＳ ゴシック;MS Gothic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077" w:right="1077" w:gutter="0" w:header="0" w:top="96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1965"/>
        </w:tabs>
        <w:ind w:left="196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mailto:tokuji-suishin@niye.go.jp" TargetMode="External"/><Relationship Id="rId8" Type="http://schemas.openxmlformats.org/officeDocument/2006/relationships/hyperlink" Target="http://tokuji.niye.go.jp/" TargetMode="External"/><Relationship Id="rId9" Type="http://schemas.openxmlformats.org/officeDocument/2006/relationships/hyperlink" Target="mailto:tokuji-suishin@niye.go.jp" TargetMode="External"/><Relationship Id="rId10" Type="http://schemas.openxmlformats.org/officeDocument/2006/relationships/hyperlink" Target="http://tokuji.niye.go.jp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13:00Z</dcterms:created>
  <dc:creator>Administrator</dc:creator>
  <dc:description/>
  <cp:keywords/>
  <dc:language>en-US</dc:language>
  <cp:lastModifiedBy>Administrator</cp:lastModifiedBy>
  <cp:lastPrinted>2013-10-08T17:17:00Z</cp:lastPrinted>
  <dcterms:modified xsi:type="dcterms:W3CDTF">2015-12-20T02:00:00Z</dcterms:modified>
  <cp:revision>9</cp:revision>
  <dc:subject/>
  <dc:title>　　　　独立行政法人国立青少年教育振興機構　　国立山口徳地青少年自然の家</dc:title>
</cp:coreProperties>
</file>